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羔羊肉生产的优势</w:t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羔羊肉市场潜力大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羔羊肉质具有鲜嫩、多汁、瘦肉多、脂肪少、味美、易消化及膻味小等优点，深受广大消费者欢迎，市场需求量逐年增大。</w:t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羔羊生长快，饲料报酬高</w:t>
      </w:r>
    </w:p>
    <w:p>
      <w:pPr>
        <w:pStyle w:val="Normal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龄时羔羊生长的第一个高峰期，这一时期饲料报酬高，成本低，收益高。</w:t>
      </w:r>
    </w:p>
    <w:p>
      <w:pPr>
        <w:pStyle w:val="Normal"/>
        <w:ind w:firstLine="643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出栏率高，生长周期短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羔羊多在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龄出栏，母羊可早期断奶，提前进入下一个繁殖环节，缩短了羊群生产周期，出栏率、出肉率提高，获得最大的经济效益。减轻了越冬期的人力和物力的消耗，避免了冬季掉膘，甚至死亡的损失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06:00Z</dcterms:created>
  <dc:creator>微软用户</dc:creator>
  <dc:description/>
  <dc:language>en-US</dc:language>
  <cp:lastModifiedBy>Administrator</cp:lastModifiedBy>
  <dcterms:modified xsi:type="dcterms:W3CDTF">2024-03-01T01:5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2F3C9B0A74E5786A256A01B0676F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