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后母羊知何进行护理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母羊在分娩过程中要消耗许多能量，同时也失去较多的水分，新陈代谢功能下降，抵抗力减弱。此时如果护理不当，不仅影响母羊的健康，使其生产性能下降，还会直接影响到羔羊的哺乳。应该重点抓好以下几项工作：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检查胎衣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母羊产后在正常情况下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小时排出胎衣，胎衣排出后应仔细检查胎衣是否完整，有无病变。如果发现异常，或超过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小时不见排出胎衣，应及时采取处置措施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注意产房环境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后母羊应注意保暖、防潮，避免贼风，预防感冒，并使母羊安静休息。</w:t>
      </w:r>
      <w:bookmarkStart w:id="0" w:name="_GoBack"/>
      <w:bookmarkEnd w:id="0"/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注意供给温水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，给母羊饮用加少许食盐和麸皮的温水、米汤或豆浆，但不宜过多，不能饮冷水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供给优质草料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喂给优质易消化的青干草、鲜草和胡萝卜等营养丰富的饲草。精料不宜过多，可减至原饲喂量的</w:t>
      </w:r>
      <w:r>
        <w:rPr>
          <w:rFonts w:cs="Times New Roman" w:ascii="Times New Roman" w:hAnsi="Times New Roman"/>
          <w:sz w:val="32"/>
          <w:szCs w:val="32"/>
        </w:rPr>
        <w:t>70%</w:t>
      </w:r>
      <w:r>
        <w:rPr>
          <w:rFonts w:ascii="宋体" w:hAnsi="宋体" w:cs="宋体"/>
          <w:sz w:val="32"/>
          <w:szCs w:val="32"/>
        </w:rPr>
        <w:t>左右，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周后逐渐恢复并增加饲喂量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饲养管理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放牧的</w:t>
      </w:r>
      <w:r>
        <w:rPr>
          <w:rFonts w:ascii="宋体" w:hAnsi="宋体" w:cs="宋体"/>
          <w:sz w:val="32"/>
          <w:szCs w:val="32"/>
          <w:lang w:eastAsia="zh-CN"/>
        </w:rPr>
        <w:t>母</w:t>
      </w:r>
      <w:r>
        <w:rPr>
          <w:rFonts w:ascii="宋体" w:hAnsi="宋体" w:cs="宋体"/>
          <w:sz w:val="32"/>
          <w:szCs w:val="32"/>
        </w:rPr>
        <w:t>羊在产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周应在舍内同羔羊一起饲喂，方便羔羊哺乳，对多胎母乳不能保证羔羊需要，应将羔羊寄养。按时按量供给营养丰富的草料，保持圈舍干净卫生，细心观察母羊的饮食及排粪、排尿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??;Arial Unicode M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hongyu</dc:creator>
  <dc:description/>
  <dc:language>en-US</dc:language>
  <cp:lastModifiedBy>Administrator</cp:lastModifiedBy>
  <cp:lastPrinted>2020-04-24T09:33:00Z</cp:lastPrinted>
  <dcterms:modified xsi:type="dcterms:W3CDTF">2024-02-05T01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D74A4BD248F8BFAAA96FCD8A54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