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t>夏季肉羊养殖技术要点</w:t>
      </w:r>
    </w:p>
    <w:p>
      <w:pPr>
        <w:pStyle w:val="Normal"/>
        <w:widowControl w:val="false"/>
        <w:numPr>
          <w:ilvl w:val="0"/>
          <w:numId w:val="0"/>
        </w:numPr>
        <w:ind w:left="0" w:hanging="0"/>
        <w:jc w:val="both"/>
        <w:rPr>
          <w:b/>
          <w:b/>
          <w:bCs/>
          <w:sz w:val="44"/>
          <w:szCs w:val="44"/>
          <w:lang w:val="en-US" w:eastAsia="zh-CN"/>
        </w:rPr>
      </w:pPr>
      <w:r>
        <w:rPr>
          <w:b/>
          <w:bCs/>
          <w:sz w:val="44"/>
          <w:szCs w:val="44"/>
          <w:lang w:val="en-US" w:eastAsia="zh-CN"/>
        </w:rPr>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肉羊养殖在不同的季节有不同的饲养管理方式，尤其是夏季气温逐渐升高，肉羊的采食量也开始随着温度的升高而逐渐的下降，并且夏季天气炎热的同时还常伴随着高湿，这种气候利于病原菌和寄生虫的大量滋生与繁殖，易导致肉羊患病率提高，并且肉羊在这种天气极易中暑，会导致健康水平下降，生产性能低下，严重时还会导致肉羊死亡。</w:t>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一般来说夏季肉羊的饲养管理难度较大，但是夏季也是天然的饲草饲料最为丰富的季节，这个阶段的饲草可以为肉羊的生长发育和生长增重提供丰富的营养价值，并且可以有效的降低饲料成本，是肉羊增重长膘的</w:t>
      </w:r>
      <w:r>
        <w:rPr>
          <w:b w:val="false"/>
          <w:bCs w:val="false"/>
          <w:sz w:val="32"/>
          <w:szCs w:val="32"/>
          <w:lang w:val="en-US" w:eastAsia="zh-CN"/>
        </w:rPr>
        <w:t>较</w:t>
      </w:r>
      <w:r>
        <w:rPr>
          <w:b w:val="false"/>
          <w:bCs w:val="false"/>
          <w:sz w:val="32"/>
          <w:szCs w:val="32"/>
          <w:lang w:val="en-US" w:eastAsia="zh-CN"/>
        </w:rPr>
        <w:t>好季节，如果饲养管理良好，可以在节约饲料成本的基础上，进一步的提高肉羊养殖的经济效益。因此，夏季需要掌握关键的技术要点，采取相应的技术措施，加强夏季肉羊的饲养管理，并充分利用夏季的饲料资源，确保肉羊安全度夏的同时，获得较高的经济效益。</w:t>
      </w:r>
    </w:p>
    <w:p>
      <w:pPr>
        <w:pStyle w:val="Normal"/>
        <w:widowControl w:val="false"/>
        <w:numPr>
          <w:ilvl w:val="0"/>
          <w:numId w:val="0"/>
        </w:numPr>
        <w:ind w:left="0" w:firstLine="643"/>
        <w:jc w:val="both"/>
        <w:rPr>
          <w:b/>
          <w:b/>
          <w:bCs/>
          <w:sz w:val="32"/>
          <w:szCs w:val="32"/>
          <w:lang w:val="en-US" w:eastAsia="zh-CN"/>
        </w:rPr>
      </w:pPr>
      <w:r>
        <w:rPr>
          <w:b/>
          <w:bCs/>
          <w:sz w:val="32"/>
          <w:szCs w:val="32"/>
          <w:lang w:val="en-US" w:eastAsia="zh-CN"/>
        </w:rPr>
        <w:t>１</w:t>
      </w:r>
      <w:r>
        <w:rPr>
          <w:b/>
          <w:bCs/>
          <w:sz w:val="32"/>
          <w:szCs w:val="32"/>
          <w:lang w:val="en-US" w:eastAsia="zh-CN"/>
        </w:rPr>
        <w:t>、</w:t>
      </w:r>
      <w:r>
        <w:rPr>
          <w:b/>
          <w:bCs/>
          <w:sz w:val="32"/>
          <w:szCs w:val="32"/>
          <w:lang w:val="en-US" w:eastAsia="zh-CN"/>
        </w:rPr>
        <w:t>环境适宜</w:t>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肉羊喜欢温暖干燥的环境，不喜欢生活在狭窄、潮湿、污秽的环境中。但是如果夏季环境温度过高，对于肉羊的生长发育也不利，并且夏季雨水较多，相对湿度较大，这样的环境下病原菌、寄生虫会大量的滋生与繁殖，如果肉羊长期生活在这样的环境下，肉羊的生长发育会受阻，增重缓慢</w:t>
      </w:r>
      <w:r>
        <w:rPr>
          <w:b w:val="false"/>
          <w:bCs w:val="false"/>
          <w:sz w:val="32"/>
          <w:szCs w:val="32"/>
          <w:lang w:val="en-US" w:eastAsia="zh-CN"/>
        </w:rPr>
        <w:t>，健康水平下降，养殖生产效益下降。因此，要想夏季肉羊养殖获得良好的经济效益就需要给肉羊提供一个舒适的养殖环境，要加强肉羊环境的管理工作。炎热的夏季，高温高湿的环境会影响到肉羊食欲和健康，在夏季首先要减少热应激的产生，缓解热应激对肉羊的不利影响。做好羊舍温度的控制工作，羊舍的通风要求良好，有条件的羊舍内可以安装通风装置、水帘等降温装置，这样可以有效的达到快速降温的作用，并且良好的通风还可以保持羊舍干燥、空气新鲜。羊场可以种植一些树木、青草或者蔬菜，可以美化环境，还有一定的降温作用，可以改善羊场的小气候。</w:t>
      </w:r>
    </w:p>
    <w:p>
      <w:pPr>
        <w:pStyle w:val="Normal"/>
        <w:widowControl w:val="false"/>
        <w:numPr>
          <w:ilvl w:val="0"/>
          <w:numId w:val="1"/>
        </w:numPr>
        <w:ind w:left="0" w:firstLine="643"/>
        <w:jc w:val="both"/>
        <w:rPr>
          <w:b/>
          <w:b/>
          <w:bCs/>
          <w:sz w:val="32"/>
          <w:szCs w:val="32"/>
          <w:lang w:val="en-US" w:eastAsia="zh-CN"/>
        </w:rPr>
      </w:pPr>
      <w:r>
        <w:rPr>
          <w:b/>
          <w:bCs/>
          <w:sz w:val="32"/>
          <w:szCs w:val="32"/>
          <w:lang w:val="en-US" w:eastAsia="zh-CN"/>
        </w:rPr>
        <w:t>合理饲喂</w:t>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夏季高温环境下肉羊的食欲减退，采食量下降，常出现生长发育缓慢，甚至还会出现掉膘的现象，因此，在夏季饲喂时要注意日粮的合理搭配。在饲草饲料的选择上要注意选择适口性良好、营养丰富、品质优良的品种，要保证饲草饲料的多样性，以给肉羊提供丰富的营养物质，尤其是对于羔羊和妊娠期母羊来说，提供优质的饲料更为重要。肉羊在夏季的采食量较少，因此需要调整饲料配方，可以适当提高饲料的营养浓度，给肉羊多饲喂一些青绿多汁类饲料，如蔬菜、水果等，还可以搭配饲喂一些清热解毒的中草药。夏季虽然青绿饲料丰富，并且肉羊喜采食，但是为了确保肉羊的快速生长发育和增重，也不能忽略精饲料的饲喂量，要做到粗精搭配合理。夏季要对肉羊进行合理的饲喂，夏季天然饲草饲料丰富，因此要充分利用这一优势做好放牧工作，放牧时要做好分群工作，选择适宜的放牧地点，以便于管理。放牧的时间最好选择在早上</w:t>
      </w: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10</w:t>
      </w:r>
      <w:r>
        <w:rPr>
          <w:b w:val="false"/>
          <w:bCs w:val="false"/>
          <w:sz w:val="32"/>
          <w:szCs w:val="32"/>
          <w:lang w:val="en-US" w:eastAsia="zh-CN"/>
        </w:rPr>
        <w:t>点，下午的４点到傍晚，避免在高温时段放牧，以免肉羊中暑。在归牧后还要做好补饲的工作，补饲的饲料以精饲料为主。夏季要给肉羊提供充足的水分，要给肉羊提供凉水，另外，肉羊在夏季还易出现缺盐的现象，会影响到肉羊的生长发育，还会导致抵抗力下降，因此，在给肉羊补水的同时，补充适量的食盐，保持肉羊体内酸碱平衡。</w:t>
      </w:r>
    </w:p>
    <w:p>
      <w:pPr>
        <w:pStyle w:val="Normal"/>
        <w:widowControl w:val="false"/>
        <w:numPr>
          <w:ilvl w:val="0"/>
          <w:numId w:val="0"/>
        </w:numPr>
        <w:ind w:left="0" w:firstLine="643"/>
        <w:jc w:val="both"/>
        <w:rPr>
          <w:b/>
          <w:b/>
          <w:bCs/>
          <w:sz w:val="32"/>
          <w:szCs w:val="32"/>
          <w:lang w:val="en-US" w:eastAsia="zh-CN"/>
        </w:rPr>
      </w:pPr>
      <w:r>
        <w:rPr>
          <w:b/>
          <w:bCs/>
          <w:sz w:val="32"/>
          <w:szCs w:val="32"/>
          <w:lang w:val="en-US" w:eastAsia="zh-CN"/>
        </w:rPr>
        <w:t>３、科学管理</w:t>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夏季还要加强肉羊的管理工作。除了日常的管理外，如环境卫生的管理、日常的饲喂，还要做好其他方面的管理工作，夏季要及时的给肉羊修剪羊毛，有些品种的羊毛较厚，在冬季可以起到保温的作用，但是在夏季则会影响到羊体的散热，更易导致肉羊发生热应激反应。在入夏前就需要对羊进行１次剪毛和抓绒的工作，选择在天气良好时进行。在剪完毛后要进行药浴，以驱除体外寄生虫病。另外，还要对羊进行修蹄，这是由于夏季高温高湿的环境下羊易患蹄病，而在夏季做好修蹄工作可以有效降低蹄病的发病率。修蹄工作应在天气晴朗时进行。</w:t>
      </w:r>
    </w:p>
    <w:p>
      <w:pPr>
        <w:pStyle w:val="Normal"/>
        <w:widowControl w:val="false"/>
        <w:numPr>
          <w:ilvl w:val="0"/>
          <w:numId w:val="0"/>
        </w:numPr>
        <w:ind w:left="0" w:firstLine="643"/>
        <w:jc w:val="both"/>
        <w:rPr>
          <w:b/>
          <w:b/>
          <w:bCs/>
          <w:sz w:val="32"/>
          <w:szCs w:val="32"/>
          <w:lang w:val="en-US" w:eastAsia="zh-CN"/>
        </w:rPr>
      </w:pPr>
      <w:r>
        <w:rPr>
          <w:b/>
          <w:bCs/>
          <w:sz w:val="32"/>
          <w:szCs w:val="32"/>
          <w:lang w:val="en-US" w:eastAsia="zh-CN"/>
        </w:rPr>
        <w:t>４、疾病预防</w:t>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夏季是肉羊疾病的高发季节，会对肉羊的健康以及生产性能产生极大的影响，因此，夏季肉羊饲养管理的重点是要做好疾病的预防工作。高温高湿的环境易导致大量的病菌和寄生虫的滋生与繁殖，极易侵害肉羊，对肉羊的生长和增重不利，因此要保持羊舍的环境卫生，保持羊舍的干燥，做到每天都及时的清理羊舍的卫生，勤换垫草垫料，保持羊舍良好的通风换气定期对羊场和羊舍进行消毒，制定一系列的消毒计划，并严格的按照计划进行消毒，消毒液要交替使用，以免产生耐药性。定期对羊群进行驱虫，在入夏时对羊群进行药浴，以起到杀菌和杀虫的作用，但是要注意妊娠期母羊不可以进行药浴。在肉羊的饲料中加入驱虫药，驱虫体内寄生虫，并将驱虫后的粪便及时的处理，以免二次污染。制定科学的免疫程序，按程度接种相关的疫苗，并做好抗体监测工作。除此之外，还要做好其他疾病的预防工作，可以在饲料或者饮水中加入一些微生态制剂，以提高肉羊的抗病能力。</w:t>
      </w:r>
    </w:p>
    <w:p>
      <w:pPr>
        <w:pStyle w:val="Normal"/>
        <w:widowControl w:val="false"/>
        <w:numPr>
          <w:ilvl w:val="0"/>
          <w:numId w:val="0"/>
        </w:numPr>
        <w:ind w:left="0" w:firstLine="643"/>
        <w:jc w:val="both"/>
        <w:rPr>
          <w:b/>
          <w:b/>
          <w:bCs/>
          <w:sz w:val="32"/>
          <w:szCs w:val="32"/>
          <w:lang w:val="en-US" w:eastAsia="zh-CN"/>
        </w:rPr>
      </w:pPr>
      <w:r>
        <w:rPr>
          <w:b/>
          <w:bCs/>
          <w:sz w:val="32"/>
          <w:szCs w:val="32"/>
          <w:lang w:val="en-US" w:eastAsia="zh-CN"/>
        </w:rPr>
        <w:t>５、防蚊灭蝇</w:t>
      </w:r>
    </w:p>
    <w:p>
      <w:pPr>
        <w:pStyle w:val="Normal"/>
        <w:widowControl w:val="false"/>
        <w:numPr>
          <w:ilvl w:val="0"/>
          <w:numId w:val="0"/>
        </w:numPr>
        <w:ind w:left="0" w:firstLine="640"/>
        <w:jc w:val="both"/>
        <w:rPr>
          <w:b w:val="false"/>
          <w:b w:val="false"/>
          <w:bCs w:val="false"/>
          <w:sz w:val="32"/>
          <w:szCs w:val="32"/>
          <w:lang w:val="en-US" w:eastAsia="zh-CN"/>
        </w:rPr>
      </w:pPr>
      <w:r>
        <w:rPr>
          <w:b w:val="false"/>
          <w:bCs w:val="false"/>
          <w:sz w:val="32"/>
          <w:szCs w:val="32"/>
          <w:lang w:val="en-US" w:eastAsia="zh-CN"/>
        </w:rPr>
        <w:t>夏季蚊蝇比较多，会影响到肉羊正常的休息、采食，另外，蚊蝇还是传染病的重要媒介，因此，夏季重点是要做好蚊蝇的杀灭工作。首先要做好羊舍内外的卫生保持工作，粪污要及时的清理，羊场的周围不可以留有水坑，如果有水坑要在其中投入生石灰或者药物，羊场内可以安装杀虫灯，利用其趋光性将其杀灭。另外，还可以定期在羊舍的周围喷洒药剂来消灭蚊蝇，但是在使用药剂时要注意避免将其直接喷到羊体、料槽和水槽内，以免羊发生中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0:00Z</dcterms:created>
  <dc:creator>530La</dc:creator>
  <dc:description/>
  <dc:language>en-US</dc:language>
  <cp:lastModifiedBy>Administrator</cp:lastModifiedBy>
  <dcterms:modified xsi:type="dcterms:W3CDTF">2023-09-06T02:14:01Z</dcterms:modified>
  <cp:revision>6</cp:revision>
  <dc:subject/>
  <dc:title>无论白酒糟还是啤酒糟，均含有一定量的酒精，有利于牛食后安心趴卧和反刍，有缩短出栏时间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5FC3BFFC411D9A93921375A395AD_12</vt:lpwstr>
  </property>
  <property fmtid="{D5CDD505-2E9C-101B-9397-08002B2CF9AE}" pid="3" name="KSOProductBuildVer">
    <vt:lpwstr>2052-12.1.0.15374</vt:lpwstr>
  </property>
  <property fmtid="{D5CDD505-2E9C-101B-9397-08002B2CF9AE}" pid="4" name="commondata">
    <vt:lpwstr>commondata</vt:lpwstr>
  </property>
</Properties>
</file>