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豆腐渣喂羊如何处理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豆腐渣是以大豆为原料制造豆腐的副产品，鲜豆腐渣水分含量高，可达</w:t>
      </w:r>
      <w:r>
        <w:rPr>
          <w:rFonts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宋体"/>
          <w:sz w:val="32"/>
          <w:szCs w:val="32"/>
        </w:rPr>
        <w:t>％～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含蛋白质</w:t>
      </w:r>
      <w:r>
        <w:rPr>
          <w:rFonts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左右。鲜豆腐渣经干燥后，含粗蛋白质</w:t>
      </w:r>
      <w:r>
        <w:rPr>
          <w:rFonts w:cs="Times New Roman" w:ascii="Times New Roman" w:hAnsi="Times New Roman"/>
          <w:sz w:val="32"/>
          <w:szCs w:val="32"/>
        </w:rPr>
        <w:t>28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脂肪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纤维</w:t>
      </w:r>
      <w:r>
        <w:rPr>
          <w:rFonts w:cs="Times New Roman" w:ascii="Times New Roman" w:hAnsi="Times New Roman"/>
          <w:sz w:val="32"/>
          <w:szCs w:val="32"/>
        </w:rPr>
        <w:t>13.9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无氮浸出物</w:t>
      </w:r>
      <w:r>
        <w:rPr>
          <w:rFonts w:cs="Times New Roman" w:ascii="Times New Roman" w:hAnsi="Times New Roman"/>
          <w:sz w:val="32"/>
          <w:szCs w:val="32"/>
        </w:rPr>
        <w:t>34.1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灰分</w:t>
      </w:r>
      <w:r>
        <w:rPr>
          <w:rFonts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钙</w:t>
      </w:r>
      <w:r>
        <w:rPr>
          <w:rFonts w:cs="Times New Roman" w:ascii="Times New Roman" w:hAnsi="Times New Roman"/>
          <w:sz w:val="32"/>
          <w:szCs w:val="32"/>
        </w:rPr>
        <w:t>0.41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磷</w:t>
      </w:r>
      <w:r>
        <w:rPr>
          <w:rFonts w:cs="Times New Roman" w:ascii="Times New Roman" w:hAnsi="Times New Roman"/>
          <w:sz w:val="32"/>
          <w:szCs w:val="32"/>
        </w:rPr>
        <w:t>0.3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。豆腐渣干燥、粉碎后可作配合饲料原料，但加工成本高。豆腐渣含有丰富的蛋白质，同时豆腐渣的消化率高，适口性也好。但如果饲喂不当，则会影响消化吸收和生长发育。因此，在饲喂过程中，应注意以下</w:t>
      </w:r>
      <w:r>
        <w:rPr>
          <w:rFonts w:ascii="Times New Roman" w:hAnsi="Times New Roman" w:cs="宋体"/>
          <w:sz w:val="32"/>
          <w:szCs w:val="32"/>
        </w:rPr>
        <w:t>几</w:t>
      </w:r>
      <w:r>
        <w:rPr>
          <w:rFonts w:ascii="宋体" w:hAnsi="宋体" w:cs="宋体"/>
          <w:sz w:val="32"/>
          <w:szCs w:val="32"/>
        </w:rPr>
        <w:t>点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要合理搭配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豆腐渣含能量低，营养也较单一，所以喂量要适当，应与其他精粗饲料及青绿饲料合理搭配。豆腐渣一般在日粮中占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以下为宜。饲喂过量，易造成发育减缓，饲养费用反而增高。豆腐渣可以与精料补充料、青贮饲料混合在一起进行喂羊（见表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1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表</w:t>
      </w:r>
      <w:r>
        <w:rPr>
          <w:rFonts w:cs="Times New Roman" w:ascii="宋体" w:hAnsi="宋体"/>
          <w:sz w:val="28"/>
          <w:szCs w:val="28"/>
        </w:rPr>
        <w:t xml:space="preserve">1    </w:t>
      </w:r>
      <w:r>
        <w:rPr>
          <w:rFonts w:ascii="宋体" w:hAnsi="宋体" w:cs="Times New Roman"/>
          <w:sz w:val="28"/>
          <w:szCs w:val="28"/>
        </w:rPr>
        <w:t>湖羊育肥母羊每只每日饲喂参考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料补充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贮玉米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腐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切忌生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豆腐渣中含有一种抗胰蛋白酶的有害物质，它能阻碍蛋白质消化酶的作用。此外，生豆腐渣中还含有脲酶、血细胞凝集素、皂角苷、甲状腺肿诱发因素、抗凝血因素等多种有害物质。所以，生豆腐渣一定要蒸熟后才可以喂（或用发酵剂处理），以破坏其中的有害物质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严防腐败变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豆腐渣含水量高达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宋体"/>
          <w:sz w:val="32"/>
          <w:szCs w:val="32"/>
        </w:rPr>
        <w:t>％～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天热时特别容易腐败变质。已变质的豆腐渣不可饲喂，否则很容易引起中毒。豆腐渣数量多，一时喂不完的，可窖藏贮存，也可晒干或风干保存，含水量不得超过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不喂冰冻碴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饲喂冰冻渣易引起消化功能紊乱，应融化后再饲喂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不能超量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豆腐渣中粗蛋白质含量低且品质差，必须与其他饲料配合，一般不超过饲料量的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／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喂量过大易引起消化不良。如果长期超量饲喂，可能导致母羊不孕或流产及难产，也会降低羔羊成活率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??;Arial Unicode M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hongyu</dc:creator>
  <dc:description/>
  <dc:language>en-US</dc:language>
  <cp:lastModifiedBy>Administrator</cp:lastModifiedBy>
  <cp:lastPrinted>2020-04-24T09:33:00Z</cp:lastPrinted>
  <dcterms:modified xsi:type="dcterms:W3CDTF">2023-08-02T02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D74A4BD248F8BFAAA96FCD8A54B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