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肉羊春夏上膘的饲养</w:t>
      </w:r>
      <w:r>
        <w:rPr>
          <w:b/>
          <w:bCs/>
          <w:sz w:val="44"/>
          <w:szCs w:val="44"/>
          <w:lang w:val="en-US" w:eastAsia="zh-CN"/>
        </w:rPr>
        <w:t>与</w:t>
      </w:r>
      <w:r>
        <w:rPr>
          <w:b/>
          <w:bCs/>
          <w:sz w:val="44"/>
          <w:szCs w:val="44"/>
          <w:lang w:val="en-US" w:eastAsia="zh-CN"/>
        </w:rPr>
        <w:t>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春夏时节，是肉羊上膘、调整膘情的最佳时期，养殖人员应紧抓机遇，优化饲养管理工作，让羊群快速增膘复壮，及早出栏，进而获得理想的养殖效益，提高养殖积极性，推动肉羊养殖业良好发展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做好驱虫工作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春夏时节，是驱虫最佳时间段，肉羊养殖场户要高度重视驱虫工作，减少体内外寄生虫数量，加快肉羊上膘。养殖人员应合理选用驱虫药，如：伊维菌素、阿维菌素、阿苯达唑、左旋咪唑等，最佳驱虫方法为皮下注射伊维菌素，同时口服阿苯达唑，首次驱虫后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周再驱虫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次，保证驱虫效果。必要时可在晴朗天气再用敌百虫溶液或者双甲脒再药浴驱虫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次，达到更加理想的驱虫效果。使用驱虫药时，应严格控制好剂量和方法，禁止随意增减用药量，避免对驱虫效果造成影响。需注意，伊维菌素注射液应皮下注射，禁止肌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注射和口服，以保证药效。长毛羊需剪毛后再药浴驱虫。驱虫后肉羊所排出的粪便，应统一进行堆积发酵处理，高温杀灭残余寄生虫，防止寄生虫病的传播，加快肉羊春夏季节增膘复壮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提高胃肠功能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春夏季节，为提升肉羊膘情，要重点提高其胃肠功能。养殖人员在喂食前，应认真检查饲料情况，及时将饲料中的泥沙、石子、塑料袋、薄膜等清除掉，防止被肉羊误食。要做好对羊场内各类物品的管理工作，如：绳子、一次性手套、塑料袋等，应放置于安全位置，避免肉羊食用。如发现肉羊出现异食癖，如：吃羊毛、啃土等，应及时制止，避免对其健康造成影响。针对胃内有异物的肉羊，可灌服硫酸镁、石蜡油等药物，加快瘤胃内容物排出，缓解病情，必要时可通过洗胃、手术等方式祛除异物，加快康复。此外，养殖人员在日常养羊时，要做好健胃工作，提升羊群食欲、饲料转化率。如：可将健胃散等中草药制剂加入饲料中喂食羊群，或灌服人工盐及益生菌制剂，提升肉羊瘤胃内微生物有益菌群数量，进而起到不错的健胃效果，一般应连续使用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周，可显著提升肉羊胃肠功能，提高食欲及饲料消化吸收率，有助于加快膘情复壮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重视腹泻管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腹泻是影响肉羊春夏上膘的关键因素，养殖人员应明确腹泻预防和管理的必要性。养殖场户应科学配制饲料，保证饲料充足，确保饲料无发霉、变质等现象，禁止喂食肉羊发霉和冰冻的饲料，要确保饲料适口性好，易于消化。喂食高酸性饲料时，可加入适量的小苏打，起到中和酸性的目的。要妥善存放饲料，保证饲料存放场所干燥、通风，并做好防雨防潮工作，如发现饲料草料有霉变现象，需进行晾晒处理。所喂食的饲料，要做到现用现加工，现用现配。如：大豆秸秆是肉羊重要的饲料来源，其粉碎后或混合后极易受潮霉变，所以要现用现配，降低饲料霉变的几率。要合理使用脱霉剂，如：将蒙脱石散加入饲料内，可吸附霉菌、毒素，降低对肉羊所造成的危害和影响，防止羊群腹泻，促使肉羊快速上膘。针对长时间腹泻的羊，应及时明确病因，并制定针对性的治疗方案，通过止泻、抗菌、补液治疗，加快病羊康复，有利于肉羊增膘复壮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、</w:t>
      </w:r>
      <w:r>
        <w:rPr>
          <w:b/>
          <w:bCs/>
          <w:sz w:val="32"/>
          <w:szCs w:val="32"/>
          <w:lang w:val="en-US" w:eastAsia="zh-CN"/>
        </w:rPr>
        <w:t>加强营养补充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肉羊放牧养殖模式下，能够自由采食各类牧草，同时补充适量精饲料，可满足肉羊生长营养需求，增长膘情。而舍饲养殖模式下，肉羊以舍饲养殖为主，其饲料单一，极易因营养不良影响上膘，所以养殖人员应认真做好营养补充工作，科学搭配肉羊饲料，保证饲料营养均衡，及时补充蛋白质、微量元素、维生素、矿物质，满足肉羊生长对于多种营养物质的需求，加快肉羊上膘。首先，粗饲料配置时，养殖人员应结合季节因素、草料资源予以科学搭配，粗饲料至少由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种组成，保证其多元化，如：将花生秧、紫花苜宿、大豆秸秆等草粉按照适当比例配置，确保饲料有良好的适口性，一般情况下，粗饲料占肉羊日粮总量</w:t>
      </w:r>
      <w:r>
        <w:rPr>
          <w:b w:val="false"/>
          <w:bCs w:val="false"/>
          <w:sz w:val="32"/>
          <w:szCs w:val="32"/>
          <w:lang w:val="en-US" w:eastAsia="zh-CN"/>
        </w:rPr>
        <w:t>70%</w:t>
      </w:r>
      <w:r>
        <w:rPr>
          <w:b w:val="false"/>
          <w:bCs w:val="false"/>
          <w:sz w:val="32"/>
          <w:szCs w:val="32"/>
          <w:lang w:val="en-US" w:eastAsia="zh-CN"/>
        </w:rPr>
        <w:t>左右为宜。其次，精饲料配置时，养殖人员应控制好各类原料的比例，保证配比科学合理，如：玉</w:t>
      </w:r>
      <w:r>
        <w:rPr>
          <w:b w:val="false"/>
          <w:bCs w:val="false"/>
          <w:sz w:val="32"/>
          <w:szCs w:val="32"/>
          <w:lang w:val="en-US" w:eastAsia="zh-CN"/>
        </w:rPr>
        <w:t>米</w:t>
      </w:r>
      <w:r>
        <w:rPr>
          <w:b w:val="false"/>
          <w:bCs w:val="false"/>
          <w:sz w:val="32"/>
          <w:szCs w:val="32"/>
          <w:lang w:val="en-US" w:eastAsia="zh-CN"/>
        </w:rPr>
        <w:t>58%</w:t>
      </w:r>
      <w:r>
        <w:rPr>
          <w:b w:val="false"/>
          <w:bCs w:val="false"/>
          <w:sz w:val="32"/>
          <w:szCs w:val="32"/>
          <w:lang w:val="en-US" w:eastAsia="zh-CN"/>
        </w:rPr>
        <w:t>、麦麸</w:t>
      </w:r>
      <w:r>
        <w:rPr>
          <w:b w:val="false"/>
          <w:bCs w:val="false"/>
          <w:sz w:val="32"/>
          <w:szCs w:val="32"/>
          <w:lang w:val="en-US" w:eastAsia="zh-CN"/>
        </w:rPr>
        <w:t>13%</w:t>
      </w:r>
      <w:r>
        <w:rPr>
          <w:b w:val="false"/>
          <w:bCs w:val="false"/>
          <w:sz w:val="32"/>
          <w:szCs w:val="32"/>
          <w:lang w:val="en-US" w:eastAsia="zh-CN"/>
        </w:rPr>
        <w:t>、豆粕</w:t>
      </w:r>
      <w:r>
        <w:rPr>
          <w:b w:val="false"/>
          <w:bCs w:val="false"/>
          <w:sz w:val="32"/>
          <w:szCs w:val="32"/>
          <w:lang w:val="en-US" w:eastAsia="zh-CN"/>
        </w:rPr>
        <w:t xml:space="preserve">22% </w:t>
      </w:r>
      <w:r>
        <w:rPr>
          <w:b w:val="false"/>
          <w:bCs w:val="false"/>
          <w:sz w:val="32"/>
          <w:szCs w:val="32"/>
          <w:lang w:val="en-US" w:eastAsia="zh-CN"/>
        </w:rPr>
        <w:t>、预混料</w:t>
      </w:r>
      <w:r>
        <w:rPr>
          <w:b w:val="false"/>
          <w:bCs w:val="false"/>
          <w:sz w:val="32"/>
          <w:szCs w:val="32"/>
          <w:lang w:val="en-US" w:eastAsia="zh-CN"/>
        </w:rPr>
        <w:t xml:space="preserve">4% </w:t>
      </w:r>
      <w:r>
        <w:rPr>
          <w:b w:val="false"/>
          <w:bCs w:val="false"/>
          <w:sz w:val="32"/>
          <w:szCs w:val="32"/>
          <w:lang w:val="en-US" w:eastAsia="zh-CN"/>
        </w:rPr>
        <w:t>、碳酸氢钠</w:t>
      </w:r>
      <w:r>
        <w:rPr>
          <w:b w:val="false"/>
          <w:bCs w:val="false"/>
          <w:sz w:val="32"/>
          <w:szCs w:val="32"/>
          <w:lang w:val="en-US" w:eastAsia="zh-CN"/>
        </w:rPr>
        <w:t>1.4%</w:t>
      </w:r>
      <w:r>
        <w:rPr>
          <w:b w:val="false"/>
          <w:bCs w:val="false"/>
          <w:sz w:val="32"/>
          <w:szCs w:val="32"/>
          <w:lang w:val="en-US" w:eastAsia="zh-CN"/>
        </w:rPr>
        <w:t>、碳酸钙</w:t>
      </w:r>
      <w:r>
        <w:rPr>
          <w:b w:val="false"/>
          <w:bCs w:val="false"/>
          <w:sz w:val="32"/>
          <w:szCs w:val="32"/>
          <w:lang w:val="en-US" w:eastAsia="zh-CN"/>
        </w:rPr>
        <w:t>0.8%</w:t>
      </w:r>
      <w:r>
        <w:rPr>
          <w:b w:val="false"/>
          <w:bCs w:val="false"/>
          <w:sz w:val="32"/>
          <w:szCs w:val="32"/>
          <w:lang w:val="en-US" w:eastAsia="zh-CN"/>
        </w:rPr>
        <w:t>、食盐</w:t>
      </w:r>
      <w:r>
        <w:rPr>
          <w:b w:val="false"/>
          <w:bCs w:val="false"/>
          <w:sz w:val="32"/>
          <w:szCs w:val="32"/>
          <w:lang w:val="en-US" w:eastAsia="zh-CN"/>
        </w:rPr>
        <w:t>0.8%</w:t>
      </w:r>
      <w:r>
        <w:rPr>
          <w:b w:val="false"/>
          <w:bCs w:val="false"/>
          <w:sz w:val="32"/>
          <w:szCs w:val="32"/>
          <w:lang w:val="en-US" w:eastAsia="zh-CN"/>
        </w:rPr>
        <w:t>，该配比方案较为合理，营养均衡。精饲料中，应适当添加维生素、矿物质以及微量元素，满足羊群生长对于多种营养物质的需求。最后，要补充适量的青绿多汁饲料，如：树叶、杂草、牧草、胡萝卜等，保证肉羊营养全面性，更加有利于肉羊春夏季节快速上膘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、落实卫生清洁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肉羊喜干燥卫生的环境，在此环境下可快速生长发育，保持良好的膘情。相反的，如环境阴暗潮湿，则会威胁肉羊健康生长。春夏季节，气温逐渐回升，降雨增多，病原微生物和寄生虫快速滋生和繁殖，此时养殖场户要高度重视环境卫生清洁管理工作。要从选址工作入手，将羊舍建立在地势较高、背风向阳的位置，保证水电资源充足，远离化工厂、屠宰场等污染源，防止交叉污染。要合理控制好饲养密度，灵活调整密度，避免过度拥挤。羊舍应具备良好的隔热、通风功能，及时排出圈舍内的有毒有害气体，同时也能够营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舒适的圈舍环境。可在羊舍地面铺设</w:t>
      </w:r>
      <w:r>
        <w:rPr>
          <w:b w:val="false"/>
          <w:bCs w:val="false"/>
          <w:sz w:val="32"/>
          <w:szCs w:val="32"/>
          <w:lang w:val="en-US" w:eastAsia="zh-CN"/>
        </w:rPr>
        <w:t>25cm</w:t>
      </w:r>
      <w:r>
        <w:rPr>
          <w:b w:val="false"/>
          <w:bCs w:val="false"/>
          <w:sz w:val="32"/>
          <w:szCs w:val="32"/>
          <w:lang w:val="en-US" w:eastAsia="zh-CN"/>
        </w:rPr>
        <w:t>厚的隔层，便于粪污清理，防止病原微生物滋生繁殖。高温时节，可在羊舍内安装风扇，加快通风换气。羊舍朝阳面可设置遮阳棚，起到遮阳降温的效果。或者可在羊场四周种植一些高大树木或藤蔓植物，不仅能够调节羊场小环境气候，而且还能够遮阳避暑。春夏季节蚊蝇数量逐渐增多，有条件的羊场可设置纱窗，防止蚊蝇进入。要及时清理圈舍粪污，用水冲刷墙面地面，并轮换使用高锰酸钾、过氧乙酸、氢氧化钠等消毒剂进行全面彻底的消毒，有效杀灭圈舍环境中的病原微生物，为羊群生长营造健康的环境，有利于肉羊增膘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0:00Z</dcterms:created>
  <dc:creator>530La</dc:creator>
  <dc:description/>
  <dc:language>en-US</dc:language>
  <cp:lastModifiedBy>Administrator</cp:lastModifiedBy>
  <dcterms:modified xsi:type="dcterms:W3CDTF">2023-07-07T08:15:01Z</dcterms:modified>
  <cp:revision>6</cp:revision>
  <dc:subject/>
  <dc:title>无论白酒糟还是啤酒糟，均含有一定量的酒精，有利于牛食后安心趴卧和反刍，有缩短出栏时间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5FC3BFFC411D9A93921375A395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