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酒糟怎样喂羊</w:t>
      </w:r>
    </w:p>
    <w:p>
      <w:pPr>
        <w:pStyle w:val="Normal"/>
        <w:ind w:firstLine="5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酒糟是用玉米、高粱等谷物发酵生产乙醇后，蒸馏废液经干燥处理后所得到的副产品。它融人了糖化曲和酵母的营养成分和活性因子，是一种高蛋白、高营养、无任何抗营养因子的优质蛋白饲料原料。</w:t>
      </w:r>
    </w:p>
    <w:p>
      <w:pPr>
        <w:pStyle w:val="Normal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酒糟通常根据原料来进行分类，如甘薯酒糟、糖蜜酒糟、玉米酒糟等。根据干燥浓缩蒸馏废液的不同得到不同的副产品，脱水酒糟</w:t>
      </w:r>
      <w:r>
        <w:rPr>
          <w:rFonts w:cs="宋体" w:ascii="宋体" w:hAnsi="宋体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DDG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是将酒精废液做简单过滤，滤渣干燥，滤清液废弃，只对滤渣单独干燥而获得的饲料；可溶干酒糟</w:t>
      </w:r>
      <w:r>
        <w:rPr>
          <w:rFonts w:cs="宋体" w:ascii="宋体" w:hAnsi="宋体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DDS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是用除去固形物的残液浓缩干燥而得；含可溶物的脱水酒糟</w:t>
      </w:r>
      <w:r>
        <w:rPr>
          <w:rFonts w:cs="宋体" w:ascii="宋体" w:hAnsi="宋体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DDGS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是将滤清液干燥浓缩后再与滤渣混合干燥而获得的饲料。</w:t>
      </w:r>
    </w:p>
    <w:p>
      <w:pPr>
        <w:pStyle w:val="Normal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酒糟的营养成分受原料、主辅料比例、发酵工艺等的影响，差异很大，如以红薯和稻谷为原料生产的酒糟，干物质中含粗蛋白质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、粗纤维</w:t>
      </w:r>
      <w:r>
        <w:rPr>
          <w:rFonts w:cs="Times New Roman" w:ascii="Times New Roman" w:hAnsi="Times New Roman"/>
          <w:sz w:val="32"/>
          <w:szCs w:val="32"/>
        </w:rPr>
        <w:t>21.4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，属粗饲料；以玉米加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谷壳为原料生产的酒糟，干物质中含粗蛋白质</w:t>
      </w:r>
      <w:r>
        <w:rPr>
          <w:rFonts w:cs="Times New Roman" w:ascii="Times New Roman" w:hAnsi="Times New Roman"/>
          <w:sz w:val="32"/>
          <w:szCs w:val="32"/>
        </w:rPr>
        <w:t>18.3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、粗纤维</w:t>
      </w:r>
      <w:r>
        <w:rPr>
          <w:rFonts w:cs="Times New Roman" w:ascii="Times New Roman" w:hAnsi="Times New Roman"/>
          <w:sz w:val="32"/>
          <w:szCs w:val="32"/>
        </w:rPr>
        <w:t>14.3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，属能量饲料；以高梁为原料生产的酒糟，干物质中含粗蛋白质</w:t>
      </w:r>
      <w:r>
        <w:rPr>
          <w:rFonts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、粗纤维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，是能量较高的蛋白质饲料。酒糟中氨基酸含量不高，有较好的过瘤胃特性，尤其适用于反刍动物。由于微生物的作用，酒糟中蛋白质、</w:t>
      </w:r>
      <w:bookmarkStart w:id="0" w:name="_GoBack"/>
      <w:r>
        <w:rPr>
          <w:rFonts w:cs="Times New Roman" w:ascii="Times New Roman" w:hAnsi="Times New Roman"/>
          <w:sz w:val="32"/>
          <w:szCs w:val="32"/>
        </w:rPr>
        <w:t>B</w:t>
      </w:r>
      <w:bookmarkEnd w:id="0"/>
      <w:r>
        <w:rPr>
          <w:rFonts w:ascii="宋体" w:hAnsi="宋体" w:cs="宋体"/>
          <w:sz w:val="32"/>
          <w:szCs w:val="32"/>
        </w:rPr>
        <w:t>族维生素及氨基酸含量均比玉米有所增加，并含有发酵中生成的未知促生长因子。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酒糟主要用来饲喂生长和育肥的羊，不宜喂羔羊和妊娠母羊。不能单独投喂，可同时补饲精料及微量元素，可以配成全混合日粮进行饲喂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Arial Unicode MS" w:hAnsi="??;Arial Unicode MS" w:eastAsia="宋体" w:cs="??;Arial Unicode MS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宋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0:00Z</dcterms:created>
  <dc:creator>hongyu</dc:creator>
  <dc:description/>
  <dc:language>en-US</dc:language>
  <cp:lastModifiedBy>Administrator</cp:lastModifiedBy>
  <cp:lastPrinted>2020-04-24T09:33:00Z</cp:lastPrinted>
  <dcterms:modified xsi:type="dcterms:W3CDTF">2023-06-28T07:1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6D74A4BD248F8BFAAA96FCD8A54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