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 w:bidi="ar"/>
        </w:rPr>
        <w:t>不宜饲喂奶牛奶羊的饲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、鱼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鱼粉不宜喂奶畜，因为有鱼腥味，这种鱼腥味可进入牛奶羊奶中，影响人的食用口味，不好卖，经济损失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、蚕蛹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蚕蛹含脂率高，有异味，不宜保存，容易酸败，常喂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肉和奶均有不良影响，特别是奶畜饲料不宜搭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、鸡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鸡粪是一种再生的蛋白质饲料，可用来喂牛羊，但不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喂奶牛和奶羊，因为硫化氢易使牛奶羊奶产生鸡粪味，影响奶味和奶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、鱼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奶畜不宜加喂鱼油，因为它含有多个双键的不饱和脂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酸，其氧化产物有异味，而且能把这种不良气味转移到肉和奶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、豌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豌豆含蛋白质，营养价值高，是喂禽畜的好饲料。但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要用带花色的箭舌豌豆喂奶畜，也不要喂羽扇豆，因为其中含有的生物碱可使奶味变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、葱蒜和韭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无论舍饲还是放牧不要常喂带臭味的葱、蒜或小根葱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韭菜或山韭菜，常喂会使肉、奶中含有不良气味，尤其影响奶的品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0:00Z</dcterms:created>
  <dc:creator>530La</dc:creator>
  <dc:description/>
  <dc:language>en-US</dc:language>
  <cp:lastModifiedBy>Administrator</cp:lastModifiedBy>
  <dcterms:modified xsi:type="dcterms:W3CDTF">2023-06-19T02:43:54Z</dcterms:modified>
  <cp:revision>6</cp:revision>
  <dc:subject/>
  <dc:title>无论白酒糟还是啤酒糟，均含有一定量的酒精，有利于牛食后安心趴卧和反刍，有缩短出栏时间的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5FC3BFFC411D9A93921375A395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