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肉羊育肥期间为什么易发生尿结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尿结石是育肥羊经常发生的一种疾病，由于其饲养空间受限，运动、光照严重不足，而精饲料又严重超量饲喂所致。笔者对该病进行分析，并提出针对性的应对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致病原因复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精补料营养不平衡，高蛋白、高钙低磷的饲料均可促进尿石形成。日粮中钙磷比失调，钙低磷高，引起尿中磷酸盐尿结石，钙高磷低引起钙盐结石。在舍饲育肥羊群以磷酸盐结石为主。养殖密度大，饲喂空间不足，同时天气炎热，长期饮水不足，机体出现不同程度的脱水，使尿中盐类浓度增高，促使尿结石的形成，结石堆积在输尿管、膀胱尿道等处，引起排尿障碍。这两点是诱发育肥羊尿结石的主要原因。此外，还有其他致病因素，比如尿路感染、维生素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A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缺乏等，都能导致尿结石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育肥饲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由于畜牧业生产方式的转变，短期育肥、快速催肥技术得到推广应用。为追求更快的生长速度，育肥过程中精补料的用量越来越大，粗饲料用量越来越少。这就需要匹配更加高效能的饲料和更精密的饲养管理作保障。高精料育肥，体内脏器包括肝、胃肠代谢负担较重，出现炎症的风险较高，最终导致血液异常，肾小管滤过及重吸收异常，包括上皮完整性异常等，进而影响泌尿系统及尿液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建议使用大品牌饲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大品牌饲料原料来源稳定，质量有保障营养更均衡。小饲料厂往往存在配方不合理，混合不均匀的问题，用后此病发病率较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、与畜种有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公羊最易发病，因公羊尿道较为细长，且在解剖结构上存在</w:t>
      </w: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  <w:t>S</w:t>
      </w:r>
      <w:r>
        <w:rPr>
          <w:rFonts w:ascii="微软雅黑" w:hAnsi="微软雅黑" w:cs="微软雅黑" w:eastAsia="微软雅黑"/>
          <w:b w:val="false"/>
          <w:bCs w:val="false"/>
          <w:sz w:val="28"/>
          <w:szCs w:val="28"/>
          <w:lang w:val="en-US" w:eastAsia="zh-CN"/>
        </w:rPr>
        <w:t>状弯曲，结石镶嵌在阴茎尿道口开口处后方，引发尿石症。</w:t>
      </w:r>
    </w:p>
    <w:p>
      <w:pPr>
        <w:pStyle w:val="Normal"/>
        <w:widowControl w:val="false"/>
        <w:numPr>
          <w:ilvl w:val="0"/>
          <w:numId w:val="0"/>
        </w:numPr>
        <w:ind w:left="0" w:firstLine="56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30:00Z</dcterms:created>
  <dc:creator>530La</dc:creator>
  <dc:description/>
  <dc:language>en-US</dc:language>
  <cp:lastModifiedBy>Administrator</cp:lastModifiedBy>
  <dcterms:modified xsi:type="dcterms:W3CDTF">2023-06-19T02:41:21Z</dcterms:modified>
  <cp:revision>6</cp:revision>
  <dc:subject/>
  <dc:title>无论白酒糟还是啤酒糟，均含有一定量的酒精，有利于牛食后安心趴卧和反刍，有缩短出栏时间的效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85FC3BFFC411D9A93921375A395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